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 поселкового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/>
        <w:t>от   28.01.2013г. № 28-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>В ПРОЦЕССЕ РАЗГРАНИЧЕНИЯ МУНИЦИПАЛЬНОГО ИМУЩЕСТВА (ДЕЙСТВУЮЩЕЕ ОБРЕМЕНЕНИЕ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340"/>
        <w:gridCol w:w="1260"/>
        <w:gridCol w:w="1620"/>
        <w:gridCol w:w="4140"/>
        <w:gridCol w:w="21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предприятия,</w:t>
              <w:br/>
              <w:t xml:space="preserve">учреждения, </w:t>
              <w:br/>
              <w:t>наименование</w:t>
              <w:br/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предприятия, учреждения,  </w:t>
              <w:br/>
              <w:t>адрес местонахождения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имущества (тыс.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</w:t>
              <w:br/>
              <w:t>(специализация)</w:t>
              <w:br/>
              <w:t>имущ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</w:t>
              <w:br/>
              <w:t xml:space="preserve">характеристики  имущества     (инвентарный номер, кадастровый номер, площадь,  протяженность,  </w:t>
              <w:br/>
              <w:t>идентификационный номе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возникновения </w:t>
              <w:br/>
              <w:t xml:space="preserve">права     </w:t>
              <w:br/>
              <w:t xml:space="preserve">муниципальной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/лит.ВВ1/ канализационной насосной станции, общей площадью 136,00 кв.м., с земельным участком общей площадью 330 кв. м., кадастровый номер 24:04:6101011:19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ул. Полевая, зд.54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4 3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62460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62460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ос «Иртыш» 75 РФ, № 206, насос «Иртыш» 75 РФ, № 303, эл. тельфер, задвижка шаровая Ду-100мм-5шт, кран шаровой DZT DN 100, задвижка шаровая  Ду-250-1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0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/лит.ВВ1/ канализационной насосной станции, общей площадью 73,70 кв.м., с земельным участком общей площадью 172 кв. м., кадастровый номер 24:04:6101013:19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ул.Дружбы, зд.13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07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2:00001129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2:00001129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ос «Гном» 53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04г. №857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/лит.ВВ1/ канализационной насосной станции, общей площадью 86,60 кв.м., с земельным участком общей площадью 98 кв. м., кадастровый номер 24:04:610106:27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ул.Береговая,зд.42б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9 2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04:205:001:100624590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 номер 24:04:0000000:0000:04:205:001:10062459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ркуляционный насос  «Иртыш», Циркуляционный насос  «Иртыш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точно-вытяжная вентиля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. тельф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вижка шаровая Ду 100мм -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вижка шаровая  Ду 150 – 2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н шаровой DZT DN 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н шаровой DZT DN 1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вижки чугунные Ду 150мм -2 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6.10.2004г. №790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/лит.ВВ1/ канализационной насосной станции, общей площадью 39,20 кв.м., с земельным участком общей площадью 115 кв. м., кадастровый номер 24:04:6101012:8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ул.Лебедева, зд.18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 79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62439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62439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ос «Гном» 150-30, Задвижка шаровая Ду-100мм-1шт, Эл.тельф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0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/лит.ВВ1/ канализационной насосной станции общей площадью 122,00 кв.м, с земельным участком общей площадью 384 кв. м., кадастровый номер 24:04:6101002:9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ул.Мичурина, зд.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0 0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61636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61636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ос СД – 30, Насос СД – 45, Насос СД – 30, Задвижки шаровые Ду-100мм – 5шт, Задвижка чугунная  Ду-250мм -1шт., эл.тельфер – 2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0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тепловой насосной станции /лит.В/, общей площадью 15,90 кв.м,  с земельным участком общей площадью 114 кв. м., кадастровый номер 24:04:6101010:15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ул.Сурикова, зд.13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 2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6243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62437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ос К 45/30, Насос К 45/30, запорная арматура: задвижки шаровые Ду-80-2шт, Запорная арматура: задвижки шаровые  Ду-50-2шт, Запорная арматура: клапан обратный Ду-100мм, Запорная арматура: затвор дисковый Ду-100мм-1шт, Запорная арматура:  задвижка чугунная Ду-100мм-1шт, Запорная арматура:  задвижка шаровая Ду-100мм-1шт, Запорная арматура:  манометр, Запорная арматура:  врезки на термометр-2шт, врезки на  манометр -2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0, 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04г. №856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/лит.ВВ1/ канализационной насосной станции общей площадью 62,30 кв.м,  с земельным участком общей площадью 296 кв. м., кадастровый номер 24:04:6101007:20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ул.Чкалова, зд. 21/1</w:t>
            </w:r>
          </w:p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 8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62438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62438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ос «Гном» 150-30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сос «Гном» 53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0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/лит.ВВ1/ канализационной насосной станции общей площадью 191,50 кв.м,  с земельным участком общей площадью 1088 кв. м., кадастровый номер 24:04:6101005:10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ул.Первомайская, зд.1а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03 6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6245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62457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ркуляционный насос «Иртыш» № 550 РГ-206, Циркуляционный насос «Иртыш» № 550 РГ-206 (Насос отсутствует, со слов арендатора  выведен в ремонт), Циркуляционный насос «Иртыш» № 550 РГ-206 № 5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ренажный насос «Гном», Вентиляция, Задвижки:  чугунные Ду-100мм-2шт, Задвижки:  чугунная Ду-350мм-4шт,  задвижки:  шаровая Ду-300мм-2шт, Задвижки: шаровая Ду-150мм-3шт, Задвижки: чугунные Ду-200-3шт, Обратный клапан -3шт, Эл.тельф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0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«Водонапорная башня со скважиной» - нежилое здание /лит.В/ общей площадью 20,50 кв.м, скважина /лит.Г/ глубиной 80 м., с земельным участком общей площадью 82 кв. м., кадастровый номер 24:04:6101015:6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, ул. Пролетарская, 4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4 7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71880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71880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– павильон /лит.В/ общей площадью 16,40 кв.м, водозаборная скважина /лит.Г/ глубиной 60 м, с земельным участком общей площадью 167 кв. м., кадастровый номер 24:04:6101005:10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Советская, 1а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 9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71903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71903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– павильон /лит.В/ общей площадью 12,20 кв.м, водозаборная скважина /лит.Г/ глубиной 120м.,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 земельным участком общей площадью 1287 кв. м., кадастровый номер 24:04:0102001:3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ярский край, Березовский район, пос.Березовка, ул.Молодежная, 19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7187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7187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11с67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 №7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оружение «Водонапорная башня» - нежилое здание /лит.В5/ общей площадью 24,60 кв.м, емкость /лит.Г3/ объемом 300 куб.м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оссия, Красноярский край, Березовский район, пос. Березовка,  ул. Щорса, 8/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6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04:205:002:000021360:002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2:000021360:0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ная арматура: клапан обратный Ду-100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 №7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оружение – нежилое здание /лит.В22/ общей площадью 53,00 кв.м и скважина /лит.Г/ глубиной 60 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оссия, Красноярский край, Березовский район, пос. Березовка,  ул. Щорса, 8/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9 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04:205:002:000021360:002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2:000021360:00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вижка шаровая Ду 100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 №7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оружение - водозаборная скважина №1 /лит.В7/ общей площадью 15,60 кв.м, скважина глубиной 60 м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оссия, Красноярский край, Березовский район, пос. Березовка,  ул. Щорса, 8/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0 6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2:000021360:002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2:000021360:0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р, Задвижка шаровая Ду 100мм, Запорная арматура: клапан обратный Ду-100мм, Насос ЭЦВ 8-25-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 №7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оружение «Водозаборная скважина №2» - нежилое здание /лит.В6/ общей площадью 12,60 кв.м и скважина /лит.Г/ глубиной 60 м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оссия, Красноярский край, Березовский район, пос. Березовка,  ул. Щорса, 8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48 5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04:205:002:000021360:002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2:000021360:0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ная арматура: клапан обратный Ду-100мм, Насос ЭЦВ 6-10-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 №7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емельный участок общей площадью 2481 кв. м., кадастровый номер 24:04:6101011:19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оссия, Красноярский край, Березовский район, пос. Березовка,  ул. Щор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объектов коммунального хозяй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 №791, кадастровый паспорт от 26.10.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– павильон /лит.В/ общей площадью 11,80 кв.м и водозаборная скважина №1 /лит.Г/ глубиной 92 м,  с земельным участком общей площадью 157 кв. м., кадастровый номер 24:04:6101015:6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Энергетиков, 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60 35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71874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1:1007187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вижка шаровая Ду 100мм, Кран шаровой DZT DN 100, Насос ЭЦВ 8-16-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– водозаборная скважина №3 /лит.Г/ глубиной 120 м,  с земельным участком общей площадью 3625 кв. м., кадастровый номер 24:04:0000000:2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Энергетиков, 1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32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71878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1:100718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шаровая Ду 100мм, Манометр, Станция управления </w:t>
            </w:r>
            <w:r>
              <w:rPr>
                <w:color w:val="000000"/>
                <w:sz w:val="20"/>
                <w:szCs w:val="20"/>
              </w:rPr>
              <w:t>и защиты СУЗ-40, Насос ЭЦВ 8-25-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- водозаборная скважина №1 /лит.Г1/ глубиной 60м,  с земельным участком общей площадью 3656 кв. м., кадастровый номер 24:04:6101013:19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Юности, 11а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6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04:205:002:0000213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2:0000213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ЭЦВ 8-10-110, Запорная арматура: клапан обратный Ду-100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– нежилое здание /лит.ВВ1/ общей площадью 81,60 кв.м, скважина /лит.Г/ глубиной 60м, скважина /лит.Г1/ глубиной 60 м, скважина /лит.Г2/ глубиной 25 м,  с земельным участком общей площадью 681 кв. м., кадастровый номер 24:04:6101010:15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Тургенева, 11а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092 2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2:00002134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2:000021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а шаровая Ду 100мм, Кран шаровой DZT DN 50, Маномет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ЭЦВ 6-10-110, Насос ЭЦВ 8-25-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– павильон /лит.В/ общей площадью 12,60 кв.м и водозаборная скважина №3 /лит.Г/ глубиной 47м, с земельным участком общей площадью 3625 кв. м., кадастровый номер 24:04:6101008: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 180м восточнее ограждения стади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16 2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2:00001128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2:0000112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я управления и защиты СУЗ-100, Запорная арматура: клапан обратный Ду-100мм, Задвижка шаровая Ду 100мм, Насос ЭЦВ 8-40-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– павильон /лит.В/ общей площадью 18,80 кв.м и водозаборная скважина №4 /лит.Г/ глубиной 47 м,  с земельным участком общей площадью 2861 кв. м., кадастровый номер 24:04:0000000:2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70м севернее ограждения ЦР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62 6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2:00001126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2:0000112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р, Кран шаровой DZT DN 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«Водозаборная скважина №1» - нежилое здание /лит.В/ общей площадью 17,10 кв.м, скважина /лит.Г/ глубиной 47 м,  с земельным участком общей площадью 3422 кв. м., кадастровый номер 24:04:0000000:2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70м восточнее ограждения стади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5 6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2:00002131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2:000021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р, Задвижка шаровая Ду 100мм, Запорная арматура: клапан обратный Ду-100мм, Станция управления и защиты СУЗ-100, Кран шаровой DZT DN 100, Насос ЭЦВ 6-10-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– павильон /лит.В/ общей площадью 14,10 кв.м, водозаборная скважина /лит.Г/ глубиной 81 м,  с земельным участком общей площадью 122 кв. м., кадастровый номер 24:04:6101006:27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Центральная, 2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73 5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71899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1:1007189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вижка шаровая Ду 100мм, Запорная арматура: клапан обратный Ду-100мм, Манометр, Насос ЭЦВ 6-16-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насосной станции холодной воды /лит.В/ общей площадью 57,30 кв.м,  с земельным участком общей площадью 7207 кв. м., кадастровый номер 24:04:6101004:6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Дружбы, 1е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9 9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2:00001131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2:00001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а шаровая Ду 100мм, Манометр (2 шт), Кран шаровой (2шт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2В112М2У-7,5квт, Насос Н6/262-2М5-14квт, Задвижка шаровая Ду 100мм, Запорная арматура: клапан обратный Ду-100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– павильон /лит.В/ общей площадью 12,20 кв.м, водозаборная скважина /лит.Г/ глубиной 120м,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,  с земельным участком общей площадью 1477 кв. м., кадастровый номер 24:04:0102001:3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ярский край, Березовский район, пос.Березовка, ул.Молодежная, 19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общей площадью 12,20 кв.м, водозаборная скважина глубиной 120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7187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001:1007187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 №7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жилое здание тепловой насосной станции /лит.В/ общей площадью 44,10 кв.м,  с земельным участком общей площадью 2547 кв. м., кадастровый номер 24:04:6101004:6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Дружбы, 1е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04:205:001:1006240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1:1006240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– водонапорная башня /лит.Г/ общей застроенной площадью 1,50 кв.м,  с земельным участком общей площадью 174 кв. м., кадастровый номер 24:04:6101005:10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Советская, 1 «а»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2:00002140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2:000021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ружение - павильон /лит.В/ общей площадью 5,10 кв.м,  и водозаборная башня (лит. Г), глубиной 65 м. с земельным участком общей площадью 16 кв. м., кадастровый номер 24:04:6101007:20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Красноярский край, Березовский район, пос. Березовка,  ул. Дружбы, 1е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4:205:001:10071905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24:04:0000000:0000:04:205: 001:1007190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езов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4г. №791, ст. 3.1. ФЗ от 25.10.2001г. № 137-ФЗ «О введении в действие Земельного кодекса РФ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а поселка </w:t>
        <w:tab/>
        <w:tab/>
        <w:tab/>
        <w:tab/>
        <w:tab/>
        <w:tab/>
        <w:tab/>
        <w:tab/>
        <w:t xml:space="preserve">        С.А.Сус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20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9:00Z</dcterms:created>
  <dc:creator>User33</dc:creator>
  <dc:description/>
  <cp:keywords/>
  <dc:language>en-US</dc:language>
  <cp:lastModifiedBy>Пользователь</cp:lastModifiedBy>
  <cp:lastPrinted>2012-11-09T11:40:00Z</cp:lastPrinted>
  <dcterms:modified xsi:type="dcterms:W3CDTF">2013-01-28T07:38:00Z</dcterms:modified>
  <cp:revision>5</cp:revision>
  <dc:subject/>
  <dc:title>БЕРЕЗОВСКИЙ РАЙОННЫЙ СОВЕТ ДЕПУТАТОВ</dc:title>
</cp:coreProperties>
</file>